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09-25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JTC1 N7524 (DAM2 to ISO/IEC TR 1975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92"/>
        <w:gridCol w:w="1276"/>
        <w:gridCol w:w="1842"/>
        <w:gridCol w:w="4962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ge 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scription "Page 70, Clause 9" should be replaced with "Page 54, Clause 9"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page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description "A rule enclses a ..." should be replaced with "A rule encloses a ...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5:59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09-25T16:06:00Z</dcterms:modified>
  <cp:revision>3</cp:revision>
  <dc:subject/>
  <dc:title>Annex to compilation of comments</dc:title>
</cp:coreProperties>
</file>