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</w:tblGrid>
      <w:tr>
        <w:trPr>
          <w:tblHeader w:val="true"/>
          <w:trHeight w:val="572" w:hRule="atLeast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4-04-01</w:t>
            </w:r>
          </w:p>
          <w:p>
            <w:pPr>
              <w:pStyle w:val="Normal"/>
              <w:keepLines/>
              <w:jc w:val="left"/>
              <w:rPr>
                <w:sz w:val="16"/>
              </w:rPr>
            </w:pPr>
            <w:r>
              <w:rPr>
                <w:sz w:val="16"/>
              </w:rPr>
              <w:t>Attachment to SC34/WG2 N1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471 (PDAM1 to ISO/IEC TR 19758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16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4"/>
        <w:gridCol w:w="850"/>
        <w:gridCol w:w="1843"/>
        <w:gridCol w:w="4961"/>
        <w:gridCol w:w="2977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Discussion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4.4.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Remove the ")" in the description "4.4.1 Graphical method using Unwin module concept)".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Use the appropriate typefaces suggested in the ISO/IEC directives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The UK has prepared a marked-up copy of 34N0471 (34N0471 UK-markup), using MSWORD change tracking, and offer this as a basis for correcting the text to make it more comprehensible to users whose natural language is English.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(Secretariat's note: this document has been stored in the repository as 0493-attach1.zip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hanks and 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right" w:pos="6804" w:leader="none"/>
        </w:tabs>
        <w:ind w:left="-2835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1:11:00Z</dcterms:created>
  <dc:creator>EIAJ標準化センタ</dc:creator>
  <dc:description/>
  <dc:language>en-US</dc:language>
  <cp:lastModifiedBy>Y. Komachi</cp:lastModifiedBy>
  <cp:lastPrinted>2002-11-29T18:20:00Z</cp:lastPrinted>
  <dcterms:modified xsi:type="dcterms:W3CDTF">2004-04-07T05:57:00Z</dcterms:modified>
  <cp:revision>6</cp:revision>
  <dc:subject/>
  <dc:title>Annex to compilation of comments</dc:title>
</cp:coreProperties>
</file>