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right"/>
        <w:rPr/>
      </w:pPr>
      <w:r>
        <w:rPr/>
        <w:t xml:space="preserve">ISO/IEC JTC 1/SC34 </w:t>
      </w:r>
      <w:r>
        <w:rPr>
          <w:sz w:val="72"/>
        </w:rPr>
        <w:t>N0384</w:t>
      </w:r>
      <w:r>
        <w:rPr/>
        <w:t xml:space="preserve"> </w:t>
      </w:r>
    </w:p>
    <w:p>
      <w:pPr>
        <w:pStyle w:val="NormalWeb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ISO/IEC JTC 1/SC34</w:t>
      </w:r>
    </w:p>
    <w:p>
      <w:pPr>
        <w:pStyle w:val="Heading2"/>
        <w:rPr/>
      </w:pPr>
      <w:r>
        <w:rPr/>
        <w:t>Information Technology --</w:t>
      </w:r>
    </w:p>
    <w:p>
      <w:pPr>
        <w:pStyle w:val="Heading2"/>
        <w:rPr/>
      </w:pPr>
      <w:r>
        <w:rPr/>
        <w:t>Document Description and Processing Languages</w:t>
      </w:r>
    </w:p>
    <w:p>
      <w:pPr>
        <w:pStyle w:val="Heading2"/>
        <w:rPr/>
      </w:pPr>
      <w:r>
        <w:rPr/>
      </w:r>
    </w:p>
    <w:tbl>
      <w:tblPr>
        <w:tblW w:w="879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7462"/>
      </w:tblGrid>
      <w:tr>
        <w:trPr/>
        <w:tc>
          <w:tcPr>
            <w:tcW w:w="1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ind w:left="307" w:hanging="0"/>
              <w:rPr/>
            </w:pPr>
            <w:r>
              <w:rPr>
                <w:rFonts w:cs="Arial" w:ascii="Arial" w:hAnsi="Arial"/>
                <w:sz w:val="21"/>
              </w:rPr>
              <w:t>Systematic Review – ISO/IEC 13673:2000</w:t>
            </w:r>
            <w:r>
              <w:rPr>
                <w:rFonts w:cs="Arial" w:ascii="Arial" w:hAnsi="Arial"/>
                <w:b/>
                <w:sz w:val="21"/>
              </w:rPr>
              <w:t xml:space="preserve">; </w:t>
            </w:r>
            <w:r>
              <w:rPr>
                <w:rFonts w:cs="Arial" w:ascii="Arial" w:hAnsi="Arial"/>
                <w:sz w:val="21"/>
              </w:rPr>
              <w:t>Information technology – Document processing and related communication -- Conformance testing for Standard Generalized Markup Language (SGML) systems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ource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ind w:left="30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C 34 Secretariat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ject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Heading3"/>
              <w:ind w:left="30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SO/IEC 13673:2000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ind w:left="30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 March 2003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ction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ind w:left="30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s are requested to complete and submit the attached form to the SC 34 Secretariat.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ue Date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ind w:left="30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 June 2003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ummary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snapToGrid w:val="false"/>
              <w:ind w:left="30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istribution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Header"/>
              <w:spacing w:lineRule="auto" w:line="240"/>
              <w:ind w:left="307" w:hanging="0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SC34 and Liaisons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fer to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snapToGrid w:val="false"/>
              <w:ind w:left="30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upercedes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snapToGrid w:val="false"/>
              <w:ind w:left="30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ply to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ind w:left="30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r. James David Mason </w:t>
              <w:br/>
              <w:t xml:space="preserve">(ISO/IEC JTC1/SC34 Chairman) </w:t>
              <w:br/>
              <w:t>Y-12 National Security Complex</w:t>
              <w:br/>
              <w:t>Information Technology Services</w:t>
              <w:br/>
              <w:t>Bldg. 9113 M.S. 8208</w:t>
              <w:br/>
              <w:t>Oak Ridge, TN 37831-8208 U.S.A.</w:t>
              <w:br/>
              <w:t>Telephone: +1 865 574-6973</w:t>
              <w:br/>
              <w:t>Facsimile: +1 865 574-1896</w:t>
              <w:br/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</w:rPr>
                <w:t>mxm@y12.doe.gov</w:t>
              </w:r>
            </w:hyperlink>
          </w:p>
          <w:p>
            <w:pPr>
              <w:pStyle w:val="Normal"/>
              <w:ind w:left="307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</w:rPr>
                <w:t>http://www.y12.doe.gov/sgml/sc34/sc34oldhome.htm</w:t>
              </w:r>
            </w:hyperlink>
            <w:r>
              <w:rPr>
                <w:rFonts w:cs="Arial" w:ascii="Arial" w:hAnsi="Arial"/>
                <w:sz w:val="21"/>
              </w:rPr>
              <w:br/>
              <w:br/>
              <w:t>Mrs. Sara Desautels, ISO/IEC JTC 1/SC 34 Secretariat</w:t>
              <w:br/>
              <w:t>American National Standards Institute</w:t>
              <w:br/>
              <w:t>25 West 43rd Street</w:t>
              <w:br/>
              <w:t>New York, NY 10036</w:t>
              <w:br/>
              <w:t>Tel: +1 212 642-4937</w:t>
              <w:br/>
              <w:t>Fax: +1 212 840-2298</w:t>
              <w:br/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</w:rPr>
                <w:t>sdesaute@ansi.org</w:t>
              </w:r>
            </w:hyperlink>
            <w:r>
              <w:rPr>
                <w:rFonts w:cs="Arial" w:ascii="Arial" w:hAnsi="Arial"/>
                <w:sz w:val="21"/>
              </w:rPr>
              <w:t xml:space="preserve">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  <w:bookmarkStart w:id="0" w:name="TOP"/>
      <w:bookmarkStart w:id="1" w:name="TOP"/>
      <w:bookmarkEnd w:id="1"/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vanish/>
          <w:sz w:val="32"/>
        </w:rPr>
      </w:pPr>
      <w:r>
        <w:rPr>
          <w:rFonts w:cs="Arial" w:ascii="Arial" w:hAnsi="Arial"/>
          <w:b/>
          <w:vanish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Questions to be answered in the periodical review of International Standar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 xml:space="preserve">To cast a vote in the review of an existing ISO/IEC International Standard, member bodies are requested to complete and sign </w:t>
      </w:r>
      <w:r>
        <w:rPr>
          <w:rFonts w:cs="Arial" w:ascii="Arial" w:hAnsi="Arial"/>
          <w:b/>
          <w:spacing w:val="-2"/>
        </w:rPr>
        <w:t xml:space="preserve">this form </w:t>
      </w:r>
      <w:r>
        <w:rPr>
          <w:rFonts w:cs="Arial" w:ascii="Arial" w:hAnsi="Arial"/>
          <w:spacing w:val="-2"/>
        </w:rPr>
        <w:t xml:space="preserve">and return it with any comments to the </w:t>
      </w:r>
      <w:r>
        <w:rPr>
          <w:rFonts w:cs="Arial" w:ascii="Arial" w:hAnsi="Arial"/>
          <w:b/>
          <w:spacing w:val="-2"/>
        </w:rPr>
        <w:t>JTC 1 Secretariat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  <w:spacing w:val="-2"/>
        </w:rPr>
        <w:t>P-members of JTC 1 have an obligation to vote (see 3.1.1 fo the JTC 1 Directives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Please reply to each of the following questions, for each ISO/IEC standard (taking into account any related amendments, addenda and corrigenda).</w:t>
      </w:r>
      <w:r>
        <w:rPr>
          <w:rFonts w:cs="Arial" w:ascii="Arial" w:hAnsi="Arial"/>
          <w:b/>
          <w:spacing w:val="-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26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ISO/IEC </w:t>
      </w:r>
      <w:r>
        <w:rPr>
          <w:rFonts w:cs="Arial" w:ascii="Arial" w:hAnsi="Arial"/>
          <w:b/>
        </w:rPr>
        <w:t>13673: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Title</w:t>
      </w:r>
      <w:r>
        <w:rPr>
          <w:rFonts w:cs="Arial" w:ascii="Arial" w:hAnsi="Arial"/>
          <w:spacing w:val="-2"/>
        </w:rPr>
        <w:t xml:space="preserve"> (optional)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z w:val="24"/>
        </w:rPr>
        <w:t>ISO/IEC 13673:2000 - Information technology – Document processing and related communication -- Conformance testing for Standard Generalized Markup Language (SGML) syste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Question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re you in favour of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ind w:left="900" w:hanging="9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ind w:left="900" w:hanging="90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2" w:name="__Fieldmark__0_3744607355"/>
      <w:bookmarkStart w:id="3" w:name="__Fieldmark__0_3744607355"/>
      <w:bookmarkEnd w:id="3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ab/>
        <w:t>confirmation of the International Standard for a further period of five years?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ind w:left="900" w:hanging="9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ind w:left="900" w:hanging="9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4" w:name="__Fieldmark__1_3744607355"/>
      <w:bookmarkStart w:id="5" w:name="__Fieldmark__1_3744607355"/>
      <w:bookmarkEnd w:id="5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ab/>
        <w:t>revision of the International Standard?  If YES, please give reasons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ind w:left="900" w:hanging="9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ind w:left="900" w:hanging="9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6" w:name="__Fieldmark__2_3744607355"/>
      <w:bookmarkStart w:id="7" w:name="__Fieldmark__2_3744607355"/>
      <w:bookmarkEnd w:id="7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ab/>
        <w:t>withdrawal of the International Standard?  If YES, please give reasons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Question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f the voting results show a need to revise the standard, are you prepared to participate in the development of the projec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8" w:name="__Fieldmark__3_3744607355"/>
      <w:bookmarkStart w:id="9" w:name="__Fieldmark__3_3744607355"/>
      <w:bookmarkEnd w:id="9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 xml:space="preserve"> 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10" w:name="__Fieldmark__4_3744607355"/>
      <w:bookmarkStart w:id="11" w:name="__Fieldmark__4_3744607355"/>
      <w:bookmarkEnd w:id="11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 xml:space="preserve">  NO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>FOR ADDITIONAL INFORM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Question 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Has this ISO/IEC standard been implemented as a national standard or is it used</w:t>
      </w:r>
      <w:r>
        <w:rPr>
          <w:rFonts w:cs="Arial" w:ascii="Arial" w:hAnsi="Arial"/>
          <w:b/>
          <w:spacing w:val="-2"/>
        </w:rPr>
        <w:t xml:space="preserve"> per se</w:t>
      </w:r>
      <w:r>
        <w:rPr>
          <w:rFonts w:cs="Arial" w:ascii="Arial" w:hAnsi="Arial"/>
          <w:spacing w:val="-2"/>
        </w:rPr>
        <w:t xml:space="preserve"> by your national industr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12" w:name="__Fieldmark__5_3744607355"/>
      <w:bookmarkStart w:id="13" w:name="__Fieldmark__5_3744607355"/>
      <w:bookmarkEnd w:id="13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 xml:space="preserve">  Y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14" w:name="__Fieldmark__6_3744607355"/>
      <w:bookmarkStart w:id="15" w:name="__Fieldmark__6_3744607355"/>
      <w:bookmarkEnd w:id="15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 xml:space="preserve">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Question 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f the response to question 3 is affirmative, is the standard implemented or used without chang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16" w:name="__Fieldmark__7_3744607355"/>
      <w:bookmarkStart w:id="17" w:name="__Fieldmark__7_3744607355"/>
      <w:bookmarkEnd w:id="17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 xml:space="preserve">  Y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18" w:name="__Fieldmark__8_3744607355"/>
      <w:bookmarkStart w:id="19" w:name="__Fieldmark__8_3744607355"/>
      <w:bookmarkEnd w:id="19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 xml:space="preserve">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n case of modifications, please identify the changes on a separate shee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Question 5 (optional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Heading1"/>
        <w:ind w:left="1701" w:hanging="1701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>Please indicate the number of the corresponding national standard:</w:t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1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nature:..............................................</w:t>
        <w:tab/>
        <w:tab/>
        <w:tab/>
        <w:tab/>
        <w:t>DATE: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17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7512"/>
    </w:tblGrid>
    <w:tr>
      <w:trPr/>
      <w:tc>
        <w:tcPr>
          <w:tcW w:w="2127" w:type="dxa"/>
          <w:tcBorders/>
        </w:tcPr>
        <w:p>
          <w:pPr>
            <w:pStyle w:val="Header"/>
            <w:spacing w:lineRule="auto" w:line="240"/>
            <w:rPr/>
          </w:pPr>
          <w:r>
            <w:rPr>
              <w:sz w:val="20"/>
            </w:rPr>
            <w:drawing>
              <wp:inline distT="0" distB="0" distL="0" distR="0">
                <wp:extent cx="519430" cy="478790"/>
                <wp:effectExtent l="0" t="0" r="0" b="0"/>
                <wp:docPr id="1" name="Iso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so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NewCenturySchlbk"/>
            </w:rPr>
            <w:t xml:space="preserve">  </w:t>
          </w:r>
          <w:r>
            <w:rPr>
              <w:sz w:val="20"/>
            </w:rPr>
            <w:drawing>
              <wp:inline distT="0" distB="0" distL="0" distR="0">
                <wp:extent cx="519430" cy="484505"/>
                <wp:effectExtent l="0" t="0" r="0" b="0"/>
                <wp:docPr id="2" name="ie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e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/>
        </w:tcPr>
        <w:p>
          <w:pPr>
            <w:pStyle w:val="Rfrence"/>
            <w:snapToGrid w:val="false"/>
            <w:rPr/>
          </w:pPr>
          <w:r>
            <w:rPr/>
          </w:r>
        </w:p>
        <w:p>
          <w:pPr>
            <w:pStyle w:val="Rfrence"/>
            <w:rPr/>
          </w:pPr>
          <w:r>
            <w:rPr/>
          </w:r>
        </w:p>
      </w:tc>
    </w:tr>
  </w:tbl>
  <w:p>
    <w:pPr>
      <w:pStyle w:val="Header"/>
      <w:ind w:left="510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7512"/>
    </w:tblGrid>
    <w:tr>
      <w:trPr/>
      <w:tc>
        <w:tcPr>
          <w:tcW w:w="2127" w:type="dxa"/>
          <w:tcBorders/>
        </w:tcPr>
        <w:p>
          <w:pPr>
            <w:pStyle w:val="Header"/>
            <w:spacing w:lineRule="auto" w:line="240"/>
            <w:rPr>
              <w:rFonts w:eastAsia="NewCenturySchlbk"/>
            </w:rPr>
          </w:pPr>
          <w:r>
            <w:rPr>
              <w:rFonts w:eastAsia="NewCenturySchlbk"/>
            </w:rPr>
            <w:t xml:space="preserve">  </w:t>
          </w:r>
        </w:p>
      </w:tc>
      <w:tc>
        <w:tcPr>
          <w:tcW w:w="7512" w:type="dxa"/>
          <w:tcBorders/>
        </w:tcPr>
        <w:p>
          <w:pPr>
            <w:pStyle w:val="Rfrence"/>
            <w:snapToGrid w:val="false"/>
            <w:rPr/>
          </w:pPr>
          <w:r>
            <w:rPr/>
          </w:r>
        </w:p>
        <w:p>
          <w:pPr>
            <w:pStyle w:val="Rfrence"/>
            <w:rPr/>
          </w:pPr>
          <w:r>
            <w:rPr/>
          </w:r>
        </w:p>
      </w:tc>
    </w:tr>
  </w:tbl>
  <w:p>
    <w:pPr>
      <w:pStyle w:val="Normal"/>
      <w:spacing w:lineRule="atLeast" w: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0" w:after="240"/>
      <w:ind w:left="1701" w:hanging="1701"/>
      <w:outlineLvl w:val="0"/>
    </w:pPr>
    <w:rPr>
      <w:rFonts w:ascii="Tms Rmn" w:hAnsi="Tms Rmn" w:cs="Tms Rmn"/>
      <w:b/>
      <w:bCs/>
      <w:sz w:val="26"/>
      <w:szCs w:val="26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Arial" w:hAnsi="Arial" w:cs="Arial"/>
      <w:vanish/>
      <w:color w:val="FF0000"/>
      <w:spacing w:val="-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</w:pPr>
    <w:rPr>
      <w:rFonts w:ascii="NewCenturySchlbk" w:hAnsi="NewCenturySchlbk" w:cs="NewCenturySchlbk"/>
      <w:sz w:val="22"/>
      <w:szCs w:val="22"/>
      <w:lang w:val="en-GB"/>
    </w:rPr>
  </w:style>
  <w:style w:type="paragraph" w:styleId="Numrodocument">
    <w:name w:val="Numéro document"/>
    <w:basedOn w:val="Normal"/>
    <w:next w:val="Normal"/>
    <w:qFormat/>
    <w:pPr>
      <w:spacing w:lineRule="atLeast" w:line="240"/>
    </w:pPr>
    <w:rPr>
      <w:rFonts w:ascii="NewCenturySchlbk" w:hAnsi="NewCenturySchlbk" w:cs="NewCenturySchlbk"/>
      <w:sz w:val="16"/>
      <w:szCs w:val="16"/>
      <w:lang w:val="en-GB"/>
    </w:rPr>
  </w:style>
  <w:style w:type="paragraph" w:styleId="Rfrence">
    <w:name w:val="Référence"/>
    <w:basedOn w:val="Normal"/>
    <w:qFormat/>
    <w:pPr>
      <w:spacing w:lineRule="atLeast" w:line="240"/>
      <w:ind w:left="3970" w:hanging="0"/>
    </w:pPr>
    <w:rPr>
      <w:rFonts w:ascii="NewCenturySchlbk" w:hAnsi="NewCenturySchlbk" w:cs="NewCenturySchlbk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xm@y12.doe.gov" TargetMode="External"/><Relationship Id="rId3" Type="http://schemas.openxmlformats.org/officeDocument/2006/relationships/hyperlink" Target="http://www.y12.doe.gov/sgml/sc34/sc34oldhome.htm" TargetMode="External"/><Relationship Id="rId4" Type="http://schemas.openxmlformats.org/officeDocument/2006/relationships/hyperlink" Target="mailto:sdesaute@ansi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8:43:00Z</dcterms:created>
  <dc:creator>Atlab Abdelali</dc:creator>
  <dc:description/>
  <dc:language>en-US</dc:language>
  <cp:lastModifiedBy>James David Mason</cp:lastModifiedBy>
  <dcterms:modified xsi:type="dcterms:W3CDTF">2003-03-27T18:43:00Z</dcterms:modified>
  <cp:revision>2</cp:revision>
  <dc:subject/>
  <dc:title>Questions to be answered in the periodical review of International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974ISO">
    <vt:lpwstr>O974ISO</vt:lpwstr>
  </property>
</Properties>
</file>