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20" w:hanging="0"/>
        <w:rPr/>
      </w:pPr>
      <w:r>
        <w:rPr/>
        <w:t>JTC 1/SC 34 N 205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ind w:righ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1-04-09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720" w:hanging="0"/>
        <w:rPr/>
      </w:pPr>
      <w:r>
        <w:rPr/>
        <w:t>ISO/IEC JTC 1/SC 34- Document Description and Processing Languages – Secretariats Report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 – Dr. James D. Mason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ind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t – Ms. Sara Hafele</w:t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720" w:leader="none"/>
        </w:tabs>
        <w:spacing w:lineRule="atLeast" w:line="24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4440" w:leader="none"/>
          <w:tab w:val="left" w:pos="7560" w:leader="none"/>
        </w:tabs>
        <w:spacing w:lineRule="atLeast" w:line="24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  <w:tab/>
      </w:r>
      <w:r>
        <w:rPr>
          <w:rFonts w:cs="Arial" w:ascii="Arial" w:hAnsi="Arial"/>
          <w:b/>
          <w:u w:val="single"/>
        </w:rPr>
        <w:t>SC 34 Membership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4440" w:leader="none"/>
          <w:tab w:val="left" w:pos="7560" w:leader="none"/>
        </w:tabs>
        <w:spacing w:lineRule="atLeast" w:line="24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4440" w:leader="none"/>
          <w:tab w:val="left" w:pos="7560" w:leader="none"/>
        </w:tabs>
        <w:spacing w:lineRule="atLeast" w:line="24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‘P’ Member Bodies (13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4440" w:leader="none"/>
          <w:tab w:val="left" w:pos="7560" w:leader="none"/>
        </w:tabs>
        <w:spacing w:lineRule="atLeast" w:line="24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273"/>
      </w:tblGrid>
      <w:tr>
        <w:trPr/>
        <w:tc>
          <w:tcPr>
            <w:tcW w:w="2667" w:type="dxa"/>
            <w:tcBorders/>
          </w:tcPr>
          <w:p>
            <w:pPr>
              <w:pStyle w:val="Normal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, Republic of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therlands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Kingdom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4440" w:leader="none"/>
          <w:tab w:val="left" w:pos="7560" w:leader="none"/>
        </w:tabs>
        <w:spacing w:lineRule="atLeast" w:line="24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4440" w:leader="none"/>
          <w:tab w:val="left" w:pos="7560" w:leader="none"/>
        </w:tabs>
        <w:spacing w:lineRule="atLeast" w:line="24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‘O’ Member Bodies (4)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4440" w:leader="none"/>
          <w:tab w:val="left" w:pos="7560" w:leader="none"/>
        </w:tabs>
        <w:spacing w:lineRule="atLeast" w:line="24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267"/>
      </w:tblGrid>
      <w:tr>
        <w:trPr/>
        <w:tc>
          <w:tcPr>
            <w:tcW w:w="2673" w:type="dxa"/>
            <w:tcBorders/>
          </w:tcPr>
          <w:p>
            <w:pPr>
              <w:pStyle w:val="Normal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</w:tr>
      <w:tr>
        <w:trPr/>
        <w:tc>
          <w:tcPr>
            <w:tcW w:w="2673" w:type="dxa"/>
            <w:tcBorders/>
          </w:tcPr>
          <w:p>
            <w:pPr>
              <w:pStyle w:val="Normal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Republic</w:t>
            </w:r>
          </w:p>
        </w:tc>
        <w:tc>
          <w:tcPr>
            <w:tcW w:w="3267" w:type="dxa"/>
            <w:tcBorders/>
          </w:tcPr>
          <w:p>
            <w:pPr>
              <w:pStyle w:val="Normal"/>
              <w:spacing w:lineRule="atLeast" w:line="240"/>
              <w:ind w:righ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4440" w:leader="none"/>
          <w:tab w:val="left" w:pos="7560" w:leader="none"/>
        </w:tabs>
        <w:spacing w:lineRule="atLeast" w:line="24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4440" w:leader="none"/>
          <w:tab w:val="left" w:pos="7560" w:leader="none"/>
        </w:tabs>
        <w:spacing w:lineRule="atLeast" w:line="24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680" w:leader="none"/>
          <w:tab w:val="left" w:pos="4560" w:leader="none"/>
          <w:tab w:val="decimal" w:pos="15000" w:leader="none"/>
        </w:tabs>
        <w:spacing w:lineRule="atLeast" w:line="240"/>
        <w:ind w:left="840" w:hanging="8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  <w:b/>
          <w:u w:val="single"/>
        </w:rPr>
        <w:t>Liaisons</w:t>
      </w:r>
    </w:p>
    <w:p>
      <w:pPr>
        <w:pStyle w:val="Normal"/>
        <w:tabs>
          <w:tab w:val="clear" w:pos="720"/>
          <w:tab w:val="left" w:pos="840" w:leader="none"/>
          <w:tab w:val="left" w:pos="1680" w:leader="none"/>
          <w:tab w:val="left" w:pos="4560" w:leader="none"/>
          <w:tab w:val="decimal" w:pos="15000" w:leader="none"/>
        </w:tabs>
        <w:spacing w:lineRule="atLeast" w:line="240"/>
        <w:ind w:left="840" w:hanging="840"/>
        <w:rPr/>
      </w:pPr>
      <w:r>
        <w:rPr/>
        <w:tab/>
      </w:r>
    </w:p>
    <w:tbl>
      <w:tblPr>
        <w:tblW w:w="94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220"/>
        <w:gridCol w:w="2160"/>
      </w:tblGrid>
      <w:tr>
        <w:trPr>
          <w:tblHeader w:val="true"/>
        </w:trPr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iais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it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ategory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TC 46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and Documenta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TC 184 SC 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l Data and Global Manufacturing Languag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C 1 SC 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Management and Interchang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ML U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Generalized Markup Language Users Group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3C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ld Wide Web Consort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680" w:leader="none"/>
                <w:tab w:val="left" w:pos="4560" w:leader="none"/>
                <w:tab w:val="decimal" w:pos="1500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  <w:t xml:space="preserve">3)      </w:t>
      </w:r>
      <w:r>
        <w:rPr/>
        <w:t>Working Groups</w:t>
      </w:r>
    </w:p>
    <w:p>
      <w:pPr>
        <w:pStyle w:val="Heading2"/>
        <w:jc w:val="lef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ab/>
      </w:r>
    </w:p>
    <w:p>
      <w:pPr>
        <w:pStyle w:val="Heading2"/>
        <w:jc w:val="left"/>
        <w:rPr>
          <w:rFonts w:cs="Arial"/>
          <w:u w:val="none"/>
        </w:rPr>
      </w:pPr>
      <w:r>
        <w:rPr>
          <w:rFonts w:cs="Arial"/>
          <w:u w:val="none"/>
        </w:rPr>
        <w:t>WG 1 – Markup Langu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nor – Dr. Charles F. Goldfa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 34/WG 1 is responsible for information description languages, principally the Standard Generalized Markup Language (SGML) and auxiliary standards relating to SGML subsets, APIs, testing and regi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GML (ISO 887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DIF (ISO 906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egistration Procedures for SGML Public Identifiers (ISO 90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echnical Reports 9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onformance Testing for SGML Systems (DIS 13673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6. APIs for document processing</w:t>
      </w:r>
    </w:p>
    <w:p>
      <w:pPr>
        <w:pStyle w:val="Heading2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3"/>
        <w:rPr/>
      </w:pPr>
      <w:r>
        <w:rPr/>
        <w:t>WG 2 – Information 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nor – Dr. Yushi Koma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 32/WG 2 is responsible for producing standards for languages and resources for the description and processing of compounds and hypermedia documents, including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1. Document processing architecture and formatting for logical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Multilingual font information interchange and related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Final-form document architecture and page information inter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PIs for the above document proce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WG 3 – Information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nor – Mr. Steve Pe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 34/WG 3 is responsible for producing standard architectures for information management and interchange based on ISO 8879, Standard Generalized Markup Language and related standards, including, but not limit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nformation linking and addre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ime-based information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epresentation of knowledge structures, indexe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Management of behavioral components in interactive doc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/>
      </w:pPr>
      <w:r>
        <w:rPr>
          <w:u w:val="none"/>
        </w:rPr>
        <w:t xml:space="preserve">4) </w:t>
        <w:tab/>
        <w:tab/>
        <w:tab/>
        <w:tab/>
        <w:tab/>
      </w:r>
      <w:r>
        <w:rPr/>
        <w:t>SC 34 DOCUMENT REGIST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  <w:gridCol w:w="2070"/>
      </w:tblGrid>
      <w:tr>
        <w:trPr>
          <w:tblHeader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CUMEN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 34 N#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/DESCRIPTION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RIBUTION DATE /DUE DAT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  <w:tab w:val="left" w:pos="560" w:leader="none"/>
                <w:tab w:val="left" w:pos="2868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Entry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  <w:tab w:val="left" w:pos="560" w:leader="none"/>
                <w:tab w:val="left" w:pos="2868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and meeting information (Rev, 3 November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0-0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SC34 structur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0-0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  <w:tab w:val="left" w:pos="560" w:leader="none"/>
                <w:tab w:val="left" w:pos="2868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 of Call for Participation (Rev. 5 November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0-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's Comments on SC 34 N003: Proposed SC34 Structur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0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  <w:tab w:val="left" w:pos="560" w:leader="none"/>
                <w:tab w:val="left" w:pos="2868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on ISO/IEC CD 13250, ver. 1998-09-21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0-2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text of ISMID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0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  <w:tab w:val="left" w:pos="560" w:leader="none"/>
                <w:tab w:val="left" w:pos="2868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D text of CD 13250 (Topic Navigation Maps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0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  <w:tab w:val="left" w:pos="560" w:leader="none"/>
                <w:tab w:val="left" w:pos="2868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D ballot for D 13250 (Topic Navigation Maps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0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  <w:tab w:val="left" w:pos="560" w:leader="none"/>
                <w:tab w:val="left" w:pos="2868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D Tex t of CD 15445 (ISO HTML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0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D Ballot for CD 15445 (ISO HTML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0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II Liaison Report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1-0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I Comments on document distributi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1-0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I Comments on SC 34 Structur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1-0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I Comments in ISMID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1-0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National Activity Report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1-0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s Activity Report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1-0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on the relation processing of HyTime modul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1-0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the Fonts Group discussi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1-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 Services DTR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1-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cted Benefits of W3C Liais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1-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l) SC 32 liais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1-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23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s of SC 34 Plenary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1-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ML TC 3 Final Text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1-1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WG 3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1-1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to AFII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1-1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2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Report from TC 184/SC 4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1-1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for ISO/IEC JTC 1/SC 34 National Bodies to Assume the Positions of WG Conveners and Nomination of National Body Expert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2-0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xt of ISO 8879:1986/TC 2, Information Processing - Text and office systems - Standard Generalized Markup Language (SGML) - Technical Corrigendum 2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2-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JTC 1/SC 34 Business Pla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12-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Notice and Draft Agenda for the ISO/IEC JTC 1/SC 34 Meeting, 19-23 April 1999, Granada, Spai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1-1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's long-range strategies, 1999-2001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1-1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National Body Contribution to the ISO/IEC JTC 1/SC 34 Plenary Meeting Regarding Appointment of SC 34 Chairma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1-2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s Adopted at the Thirteenth Meeting of ISO/IEC JTC 1, 26-29 January 1999, Rio de Janeiro, Brazil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2-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 Report of the Second Meeting of the ISO/IEC/UN/ECE Management Group, 21-22 January 1999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3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Metrics of JTC 1 Accomplishment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3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Subcommittee Input for the JTC 1 Web Sit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3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National Body Input on Strategic Planning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ation of JTC 1 Business Team Reports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to JTC 1:  Work on Electronic Commerce standardization to be initiated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to JTC 1 on Self-assessment of JTC 1 Business Team on Electronic Commerc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560" w:leader="none"/>
                <w:tab w:val="left" w:pos="286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2-16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g and Graphics Business Team Report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 Liaison Report of the International SGML User's Group (SGML UG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4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Voting on SC 34 N 9, ISO/IEC 13250, Information Technology - Topic Navigation Map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3-0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4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Voting on SC 34 N 11, ISO/IEC CD 15445, Information Technology - ISO HTML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3-0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4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of SC 34 N 28, Call for ISO/IEC JTC 1/SC 34 National Bodies to Assume the Positions of WG Conveners and Nomination of National Body Expert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3-0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4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National Body Comments on SC 34 N 7, ISO/IEC WD 13240, Revised Text of ISMID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3-0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4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National Body Comments on SC 34 N 7, ISO/IEC WD 13240, Revised Text of ISMID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3-0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JTC 1/SC 34 Secretariat Report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3-0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Register (SC 34 N 1 - 50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3-0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Draft Agenda for the ISO/IEC JTC 1/SC 34 Meeting, 19-23 April 1999, Granada, Spai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3-0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genda for the ISO/IEC JTC 1/SC 34/WG 2 Meeting, 20-22 April 1999, Granada Spai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-03-0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genda for the ISO/IEC JTC 1/SC 34/WG 1 Meeting, 20-22 April 1999, Granada Spai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3-0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5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genda for the ISO/IEC JTC 1/SC 34/WG 3 Meeting, 20-22 April 1999, Granada, Spai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3-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5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US National Body Comments on SC 34 N 7, ISO/IEC WD 13240, Revised Text of ISMID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3-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5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Voting on JTC 1 N 5631, DTR 15413, Document Description and Processing Languages - Font Services - Abstract Service Definiti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4-0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5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omments Report on ISO/IEC FCD 13250, Information Processing - SGML Applications - Topic Navigation Map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4-0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5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DIS 13250, Information Processing - SGML Applications - Topic Navigation Maps (Revised FCD Text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4-0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5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JTC 1/SC 34/WG 2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6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FCD 13240, Information Technology - Interchange Standard for Multimedia Interactive Documents (ISMID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 Contribution to JTC 1/SC 34/WG 3 regarding Hypertext and Multimedia (Comments on the Multimedia Retrieval System Architecture and Image Retrieval Technique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s of the ISO/IEC JTC 1/SC 34 Meeting, 19-23 April 1999, Granada, Spai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>
          <w:trHeight w:val="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Draft Technical Corrigendum to ISO/EC 9573-13:1999 (SGML Entity Set ISOAMSB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FDIS 15445, Information Technology, Standard HyperText Markup Language (HTML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6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's Guide to ISO/IEC 15455:199X, Standard HyperText Markup Language (HTML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6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JTC 1/SC 34 Liaison Statement to ISO/IEC JTC 1/SC 24 and JTC 1/SC 29 on the Development of a Multimedia Information Retrieval System Architecture with Integrated Image Information Retrieval Techniqu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6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omments Report on ISO/IEC WD 13240, Information Technology - Interchange Standard for Multimedia Interactive Documents (ISMID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6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  <w:tab w:val="left" w:pos="560" w:leader="none"/>
                <w:tab w:val="left" w:pos="2868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 of Reference for ISO/IEC JTC 1/SC 34/WG 2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6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Draft Agenda for the April 1999 ISO/IEC JTC 1/SC 34/WG 2 Meeting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7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omments Report on ISO/IEC DTR 15413, Information Technology - Font Services - Abstract Service Definiti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9541-1:1991/PDAM 3, Information Technology - Font Information Interchange - Part 1:  Architecture - Amendment 3:  Multilingual extensions to font resource architectur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9541-2:1991/PDAM 1, Information Technology - Font Information Interchange - Part 2:  Interchange Format - Amendment 1:  Support for font technology advanc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Request from Center of the International Cooperation for Computerization (CICC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7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Request from China/Japan/Korea Document Processing Meeting (CJK DOCP)</w:t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7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of the ISO/IEC JTC 1/SC 34/WG 2 Meeting, 19-23 April 1999, Granada, Spai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7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JTC 1/SC 34/WG 2 Programme of Work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7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omments Report on ISO/IEC FCD 15445, Information Technology - ISO-HTML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7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of the ISO/IEC JTC 1/SC 34/WG 3 Meeting, 19-23 April 1999, Granada, Spai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7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s of Reference of ISO/IEC JTC 1/SC 34/WG 3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JTC 1/SC 34 Liaison Statement to ISO/IEC JTC 1 regarding the ISO-IEC-UN/ECE Management Group and JTC 1/SC 34 activities</w:t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8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Work Item Proposal on Product Data Markup Language (PDML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8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al for Restatement of ISO 8879 with Web SGML Adaptions and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Naming Rul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8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the ISO/IEC JTC 1/SC 34/WG 1 Meeting, 19-23 April 1999, Granada, Spai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5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8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Official Foreign Travel to Spain, 17-29 April 1999 (Chairman's Report of SC 34 Meeting and related events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6-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8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FDIS 13250, Information Technology, SGML Applications - Topic Map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6-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8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C 1/SC 34 Contribution to the 1-5 November 1999 JTC 1 Plenary Meeting on the Publication of JTC 1 Standard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7-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8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 of Workshop on Archives:  Ingest, Identification and Certification Standard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7-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8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Notice and Draft Agenda for the ISO/IEC JTC 1/SC 34 Meeting, 29 November - 3 December 1999, Philadelphia, P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7-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8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Statement from JTC 1/SC 29/WG 11 to JTC 1/SC 34 on MPEG-7 (SC 29/WG 11 N 2889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7-2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genda for the ISO/IEC JTC 1/SC 34/WG 1 Meeting, 29 November - 3 December 1999, Philadelphia, PA, US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7-2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genda for the ISO/IEC JTC 1/SC 34/WG 2 Meeting, 30 November - 2 December 1999, Philadelphia, PA, US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7-2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Liaison Statement form AFII Concerning ISO/IEC 10036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8-1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Voting on SC 34 N 63, Proposed Technical Corrigendum to ISO/IEC 9573-13:1999 (SGML Entity Set ISO AMSB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8-1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9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Voting on SC 34 N 71, ISO/IEC 9541-1:1991/PDAM 3, Information Technology - Font Information Interchange - Part 1:  Architecture - Amendment 3:  Multilingual extensions to font resource architectur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8-1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9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Voting on SC 34 N 72, ISO/IEC 9541-2:1991/PDAM 1, Information Technology - Font Information Interchange - Part 2: Interchange Format - Amendment 1:  Support for font technology advanc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8-1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9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genda for the ISO/IEC JTC 1/SC 34/WG 3 Meeting, 30 November - 2 December 1999, Philadelphia, PA, US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8-2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9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Standards JTC 1/SC 34 Standards Published in 1995 and 1996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9-2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9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Voting on SC 34 N 60, ISO/IEC FCD 13240, Information Technology - Interchange Standard for Multimedia Interactive Documents (ISMID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560" w:leader="none"/>
                <w:tab w:val="left" w:pos="286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09-22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lan for JTC 1/SC 34 for the Year 20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0-0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Register (SC 34 N 51-100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0-1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JTC 1/SC 34 Secretariat Report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0-1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WD 10303-28, Product Data Representation and exchange: Implementation methods:  XML representation of EXPRESS-driven data (ISO/TC 184/SC 4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0-2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f Architectural Forms for Early to Late bound mapping (ISO/TC 184/SC 4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0-2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s Adopted at the Fourteenth Meeting of ISO/IEC JTC 1, 1-5 November 1999, Seoul, Kore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1-1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Contribution on JTC 1 Resolution 20 (SC 34 N 105), Japanese Contribution Concerning Referencing to XML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1-1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0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Draft Agenda for the ISO/IEC JTC 1/SC 34 Meeting, 29 November (p.m.) - 3 December 1999, Philadelphia, P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1-1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0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n Establishment of a JTC 1 Special Group for Strategic Planning - Request for Input and Nomination of National Body Representativ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1-1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0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Technology – Font Services - Abstract Service Definiti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1-2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0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Draft Agenda for the November 1999 Meeting of ISO/IEC JTC 1/SC 34/WG 2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ISO/IEC JTC 1/SC 2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to the Final AFII Liaison Statement concerning ISO/IEC 10036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oments from the National Body of Japan on SC 34 N 72, ISO/IEC 9541-2:1991/PDAM 1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omments Report on SC 34 N 71, ISO/IEC 9541-1/PDAM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omments Report on SC 34 N 72, ISO/IEC 9541-2:1991/PDAM 1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9541-1:1991/DAM 3, Information Technology - Font Information Interchange - Part 1:  Architecture - Amendment 3:  Multilingual extensions to font resource architecture</w:t>
            </w:r>
          </w:p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9541-2:1991/DAM 1, Information Technology - Font Information Interchange - Part 2 Interchange Format - Amendment 1:  Support for font technology advanc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ison Report:  ISO/TC 184/SC 4, the STEP Family of Standard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of Replies on ISO/IEC FDIS 13250, Information Technology - SGML Applications - Topic Navigation Map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of Replies on ISO/IEC FDIS 15445, Information Technology -Document Description and Processing languages - Hypertext Markup Language (HTM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Disposition of Comments Report on ISO/IEC 9541-1/DAM 1 and Editing Instructions for ISO/IEC 9541-1/DAM 1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2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JTC 1/SC 34/WG 2 Program of Work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2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of the November 1999 Meeting of ISO/IEC JTC 1/SC 34/WG 2 in Philadelphia, PA, US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2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JTC 1/SC 34 Response and Comments on JTC 1 N 5985,  JTC 1 Establishment of Special Group for Strategic Planning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2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s of the ISO/IEC JTC 1/SC 34 Meeting, 29 November – 3 December 1999, Philadelphia, PA, US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2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xt of ISO/IEC 10743, Information Technology - Standard Music Description Language (SMDL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2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of the ISO/IEC JTC 1/SC 34/WG 3 Meeting, 29 November - 3 December 1999, Philadelphia, PA, US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2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ISO/IEC JTC 1/SC 34/WG 1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2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omments report on ISO/IEC FDIS 13250, Information Technology - SGML Applications - Topic Navigation Map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2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xt of ISO/IEC 13250, Information Technology – SGML Applications - Topic Navigation Map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omments Report on ISO/IEC DIS 13763, Information Technology - Conformance Testing of SGML System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3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xt of ISO/IEC 13763, Information Technology – Conformance Testing of SGML System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-12-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3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of Voting of Systematic Review for ISO/IEC JTC 1/SC 34 Standards (ISO/IEC 9541-3:1994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1-2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3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xt of ISO/IEC 15445, Information Technology-ISO-HTML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1-2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3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omments Report on ISO/IEC FDIS 15445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1-2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3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s of the JTC 1 Special Group on Strategic Planning Meeting, 22-24 February 2000, Oslo, Norway</w:t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3-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3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Notice and Draft Agenda for the ISO/IEC JTC 1/SC 34 Meeting, 10-15 June 2000, Paris, Franc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3-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3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lan for Standards Availability (with accompanying letter from the JTC 1 Chairman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3-2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3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genda for the ISO/IEC JTC 1/SC 34/WG 2 Meeting, 10-15 June 2000, Paris Franc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4-1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3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genda for the ISO/IEC JTC 1/SC 34/WG 1 Meeting, 10-15 June 2000, Paris, Franc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4-2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4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genda for the ISO/IEC JTC 1/SC 34/WG 3 Meeting, 10-15 June 2000, Paris, Franc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4-2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4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to Place Various JTC 1/SC 34 Standards on the WWW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5-2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4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JTC 1 Business Plan for Standards Availability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5-2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O/IEC JTC 1/SC 34 Secretariat Report (Part 1 of the Secretariats Report is the SC 34 Business Plan - SC 34 N 99)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5-2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4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Draft Meeting Agenda for the ISO/IEC JTC 1/SC 34 Meeting, 10-15 June 2000, Paris, Franc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5-2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4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from GLOCOM Regarding the Registration Authority for ISO/IEC 10036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5-2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4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ISO/IEC JTC 1/SC 34/WG 2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0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4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C 1 Statistics 1989 - May 20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0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4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 National Body Comments on SC 34 N 66 (A method for multimedia context based image retrieval using color moment in wavelet transformation area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4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 National Body Contribution on SC 34 N 64, Information Technology - ISO HTML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5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 Register (SC 34 N 101-150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5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an National Body Contribution on the Users Guide to ISO/IEC 15445:2000, ISO – HTML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5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for Technical Corrigendum to ISO/IEC 10036:1996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5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/>
            </w:pPr>
            <w:r>
              <w:rPr>
                <w:rFonts w:cs="Arial" w:ascii="Arial" w:hAnsi="Arial"/>
              </w:rPr>
              <w:t>Defect Report on ISO/IEC 10179:1996, DSSS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5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for Amendment 1 to ISO/IEC 10179:1996, DSSSL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5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ments for Amendment to ISO/IEC 9541-3:1993, Information Technology - Font Information Interchange -  Part 3:  Glyph Shape Representati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5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Draft Technical Corrigendum to ISO/IEC 10036:1996, Font Information Interchange - Procedure for Registration of Font-Related Identifiers</w:t>
              <w:tab/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5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Draft Technical Corrigendum to ISO/IEC 10179:1996, DSSSL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5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Body Report of Japa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5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  <w:tab w:val="left" w:pos="560" w:leader="none"/>
                <w:tab w:val="left" w:pos="2868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of the June 2000 JTC 1/SC 34WG 2 Meeting, Paris,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6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ct Report on ISO/IEC 10180:1995, SPDL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6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JTC 1/SC 34/WG 2 Program of Work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6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s of the ISO/IEC JTC 1/SC 34 Plenary Meeting, 10-15 June 2000, Paris, Franc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6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Text of ISO/IEC 9541-1:1991/Amendment 1, Information technology - Font Information Interchange - Part 1:  Architecture - Amendment 1:  Typeface Design Grouping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7-0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6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olutions of the Meeting of the JTC 1 Special Group on Strategic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, 19-21 June 2000, Zurich, Switzerland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6-2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6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Input on Participation in JTC 1 Development Activiti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7-0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6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Input on Proposed Changes to JTC 1 Structur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7-0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6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Input on Funding the JTC 1 Program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7-0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6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Input on Maintenance Team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7-0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6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C 1 Long-Term Business Pla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7-0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7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Official Foreign Travel to Franc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9-2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7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Meeting Agenda for the JTC 1 SC 34 Meeting - December 02 and 08, 2000 Washington, D.C., US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09-21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C 1 SC 34 Proposed Business Pla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10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7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TC 1 SC 32 N 0536 - Subproject Proposal for XML-Related Specifications (SQL/XML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10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7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Voting on JTC 1 /SC 34 N 156, First Draft Technical Corrigendum to ISO/IEC 10036:1996, Font Information Interchange -Procedure for Registration of Font-Related Identifier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10-2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7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Voting on SC 34 N 157, First Draft Technical Corrigendum to ISO/IEC 10179:1996, DSSSL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10-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7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JTC 1/SC 34/WG 2 DRAFT MEETING AGENDA – December 2000 - Washington, D.C.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11-0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7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of Replies - ISO/IEC 9541-1:1991/FDAmd3 – Multilingual extensions to font resource architectur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11-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7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of replies - ISO/IEC 9541-2:1991/FDAmd 1 - Support for font technology advance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11-15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7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d JTC 1 Resolutions at the 15th Meeting in Tromso, Norway, 6-10 November 20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11-1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8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JTC 1 SC 34 Secretariat Report (Part 1 of the Secretariats Report is the SC 34 Business Plan - SC 34 N 172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11-1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8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from JTC 1/SC 34/WG 2 - Information Presentati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11-2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8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Body Report of Japa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1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8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NP for Topic Map Query Language (TMQL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1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8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NP for Conceptual Model for Topic Map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1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8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TR Ballot for Topic Map Conceptual Model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1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8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Ballot for Topic Maps Query Languag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1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8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d Technical Corrigendum 1 to ISO/IEC 10180:1995 - Standard Page Description Language (SPDL)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1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8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of Work, WG2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1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8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Draft of Amendment 1 to ISO/IEC 10179 - Extensions to DSSSL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1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9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 of comments on SC 34 N 156 - Proposed Technical Corrigendum 1 to ISO/IEC 10036:1996 - Font information interchange -- Procedures for registration of font-related identifier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1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9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osition of comments on SC 34 N 157 - Proposed Technical Corrigendum 1 to ISO/IEC 10179:1996 - Processing languages -- Document Style Semantics and Specification Language (DSSSL)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1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9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Corrigendum 1 to ISO/IEC 10036:1996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1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9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  <w:tab w:val="left" w:pos="560" w:leader="none"/>
                <w:tab w:val="left" w:pos="2868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Corrigendum 1 to ISO/IEC 10179:1996 - Font information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change -- Procedures for registration of font-related identifier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1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9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of the ISO/IEC JTC 1/SC 34/WG2 Meeting, 7  December 2000, Washington, DC, US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1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9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s of the ISO/IEC JTC 1/SC 34 Plenary Meeting, 2-7 December 2000, Washington, DC, USA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1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9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JTC 1/SC 34/WG 1 Meeting Report - 07 December 20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1-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9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OF SYSTEMATIC REVIEW FOR ISO/IEC JTC 1/SC 34  STANDARDS in 20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560" w:leader="none"/>
                <w:tab w:val="left" w:pos="286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2-27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9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JTC 1/SC 34 Draft Agenda for the ISO/IEC JTC1/SC34 Meeting, 19–24 May 2001, Berlin Germany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3-02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19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Text"/>
              <w:keepNext w:val="true"/>
              <w:ind w:left="72" w:right="162" w:hanging="0"/>
              <w:rPr/>
            </w:pPr>
            <w:r>
              <w:rPr/>
              <w:t>Disposition of Comments Report on ISO/IEC FCD 13240 – Interchange Standard for Multimedia Interactive Documents (ISMID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3-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2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 34 Document Register N151 - N200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3-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2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/IEC FDIS 13240, Interchange Standard for Multimedia Interactive Documents (ISMID)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3-2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2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Notice of Comments Disposition Meeting for DTR 22250-1: RELAX Core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3-2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2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 Systematic Review of SC 34 International Standard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3-2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2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 Systematic Reviews of SC 34 International Standards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3-2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2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72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 34 Secretariat’s Report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-179" w:right="1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-04-09</w:t>
            </w:r>
          </w:p>
        </w:tc>
      </w:tr>
    </w:tbl>
    <w:p>
      <w:pPr>
        <w:pStyle w:val="Heading1"/>
        <w:ind w:left="2880" w:right="-18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6720"/>
          <w:tab w:val="left" w:pos="3240" w:leader="none"/>
          <w:tab w:val="left" w:pos="4320" w:leader="none"/>
        </w:tabs>
        <w:ind w:left="-90" w:right="-180" w:hanging="0"/>
        <w:jc w:val="left"/>
        <w:rPr>
          <w:u w:val="none"/>
        </w:rPr>
      </w:pPr>
      <w:r>
        <w:rPr>
          <w:u w:val="none"/>
        </w:rPr>
        <w:t>5)</w:t>
        <w:tab/>
        <w:tab/>
        <w:t>SC 34 ROSTER</w:t>
      </w:r>
    </w:p>
    <w:p>
      <w:pPr>
        <w:pStyle w:val="Heading1"/>
        <w:ind w:left="-90" w:right="-180" w:hanging="0"/>
        <w:jc w:val="left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30"/>
      </w:tblGrid>
      <w:tr>
        <w:trPr>
          <w:tblHeader w:val="true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Dr. David Abrahamson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rinity College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Computer Science Department                       </w:t>
            </w:r>
          </w:p>
          <w:p>
            <w:pPr>
              <w:pStyle w:val="HTMLPreformatted"/>
              <w:rPr/>
            </w:pPr>
            <w:r>
              <w:rPr/>
              <w:t xml:space="preserve">Dublin 2,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Ireland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LEPHONE:+ 353 1 702 1716    </w:t>
            </w:r>
          </w:p>
          <w:p>
            <w:pPr>
              <w:pStyle w:val="HTMLPreformatted"/>
              <w:rPr/>
            </w:pPr>
            <w:r>
              <w:rPr/>
              <w:t xml:space="preserve">FAX:      + 353 1 677 2204 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E-MAIL:   david@cs.tcd.ie      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Ms. Sharon Adler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Inso Corp.     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One Richmond Square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Providence, RI  02906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USA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LEPHONE:+ 1 401 421 9550    </w:t>
            </w:r>
          </w:p>
          <w:p>
            <w:pPr>
              <w:pStyle w:val="HTMLPreformatted"/>
              <w:rPr/>
            </w:pPr>
            <w:r>
              <w:rPr/>
              <w:t xml:space="preserve">FAX:      + 1 401 421 9551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/>
              <w:t xml:space="preserve">E-MAIL:   sca@eps.inso.com     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Ms. Barbara Beeton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American Mathematical Society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201  Charles Street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Providence, RI  02940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USA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LEPHONE:+ 1 401 455 4014    </w:t>
            </w:r>
          </w:p>
          <w:p>
            <w:pPr>
              <w:pStyle w:val="HTMLPreformatted"/>
              <w:rPr/>
            </w:pPr>
            <w:r>
              <w:rPr/>
              <w:t xml:space="preserve">FAX:      + 1 401 331 3842 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E-MAIL:   bnb@ams.org          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Dr. Anders Berglund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Berglund Consulting &amp; Type Foundry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335 Shippee Road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East Greenwich, RI  02818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USA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LEPHONE:+ 1 401 885 0471    </w:t>
            </w:r>
          </w:p>
          <w:p>
            <w:pPr>
              <w:pStyle w:val="HTMLPreformatted"/>
              <w:rPr/>
            </w:pPr>
            <w:r>
              <w:rPr/>
              <w:t xml:space="preserve">FAX:      + 1 401 885 0471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8" w:leader="none"/>
                <w:tab w:val="left" w:pos="252" w:leader="none"/>
              </w:tabs>
              <w:ind w:left="72" w:right="162" w:hanging="0"/>
              <w:rPr>
                <w:rFonts w:ascii="Arial" w:hAnsi="Arial" w:cs="Arial"/>
                <w:color w:val="000000"/>
              </w:rPr>
            </w:pPr>
            <w:r>
              <w:rPr/>
              <w:t xml:space="preserve">E-MAIL:   alb@eps.inso.com     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Mr. Martin Bryan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he SGML Centre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29, Oldbury Orchard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Churchdown, Gloucester  GL3 2PU                   </w:t>
            </w:r>
          </w:p>
          <w:p>
            <w:pPr>
              <w:pStyle w:val="HTMLPreformatted"/>
              <w:rPr/>
            </w:pPr>
            <w:r>
              <w:rPr/>
              <w:t xml:space="preserve">United Kingdom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LEPHONE:+44 1452 714 029    </w:t>
            </w:r>
          </w:p>
          <w:p>
            <w:pPr>
              <w:pStyle w:val="HTMLPreformatted"/>
              <w:rPr/>
            </w:pPr>
            <w:r>
              <w:rPr/>
              <w:t xml:space="preserve">FAX:      +44 1452 714 029 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E-MAIL:   mtbryan@sgml.u-net.com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Mr. Norm Chenard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VicomMultimedia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2611 129 Ave.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Edmonton, Alberta  T5A 3X7                        </w:t>
            </w:r>
          </w:p>
          <w:p>
            <w:pPr>
              <w:pStyle w:val="HTMLPreformatted"/>
              <w:rPr/>
            </w:pPr>
            <w:r>
              <w:rPr/>
              <w:t xml:space="preserve">Canada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LEPHONE:+1 403 452 4082     </w:t>
            </w:r>
          </w:p>
          <w:p>
            <w:pPr>
              <w:pStyle w:val="HTMLPreformatted"/>
              <w:rPr/>
            </w:pPr>
            <w:r>
              <w:rPr/>
              <w:t xml:space="preserve">FAX:      +1 403 452 4082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18" w:leader="none"/>
                <w:tab w:val="left" w:pos="91" w:leader="none"/>
              </w:tabs>
              <w:ind w:left="-18" w:right="162" w:hanging="0"/>
              <w:rPr>
                <w:rFonts w:ascii="Arial" w:hAnsi="Arial" w:cs="Arial"/>
                <w:color w:val="000000"/>
              </w:rPr>
            </w:pPr>
            <w:r>
              <w:rPr/>
              <w:t xml:space="preserve">E-MAIL:   nchenard@nereus.net  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Mr. Mike Cowlishaw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IBM UK Laboratories, Ltd.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Mail Point 161, Hursley Park                      </w:t>
            </w:r>
          </w:p>
          <w:p>
            <w:pPr>
              <w:pStyle w:val="HTMLPreformatted"/>
              <w:rPr/>
            </w:pPr>
            <w:r>
              <w:rPr/>
              <w:t xml:space="preserve">Winchester, Hampshire  SO21 SJN                   </w:t>
            </w:r>
          </w:p>
          <w:p>
            <w:pPr>
              <w:pStyle w:val="HTMLPreformatted"/>
              <w:rPr/>
            </w:pPr>
            <w:r>
              <w:rPr/>
              <w:t xml:space="preserve">United Kingdom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LEPHONE:+ 44 962 844 433    </w:t>
            </w:r>
          </w:p>
          <w:p>
            <w:pPr>
              <w:pStyle w:val="HTMLPreformatted"/>
              <w:rPr/>
            </w:pPr>
            <w:r>
              <w:rPr/>
              <w:t xml:space="preserve">FAX:      + 44 1 962 842 327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E-MAIL:   mfc@vnet.ibm.com     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Dr. Charles F. Goldfarb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Information Management Consulting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13075 Paramount Court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Saratoga, CA  95070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USA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LEPHONE:+ 1 408 867 5553    </w:t>
            </w:r>
          </w:p>
          <w:p>
            <w:pPr>
              <w:pStyle w:val="HTMLPreformatted"/>
              <w:rPr/>
            </w:pPr>
            <w:r>
              <w:rPr/>
              <w:t xml:space="preserve">FAX:      + 1 408 867 5794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right="162" w:hanging="0"/>
              <w:rPr>
                <w:rFonts w:ascii="Arial" w:hAnsi="Arial" w:cs="Arial"/>
                <w:color w:val="000000"/>
              </w:rPr>
            </w:pPr>
            <w:r>
              <w:rPr/>
              <w:t xml:space="preserve">E-MAIL:   charles@sgmlsource.com                           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Ms. Sara Hafele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American National Standards Institute (ANSI)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11 West 42nd Street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New York, NY  10036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USA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LEPHONE: +1 212 642 4937     </w:t>
            </w:r>
          </w:p>
          <w:p>
            <w:pPr>
              <w:pStyle w:val="HTMLPreformatted"/>
              <w:rPr/>
            </w:pPr>
            <w:r>
              <w:rPr/>
              <w:t xml:space="preserve">FAX:      +1 212 840 2298  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E-MAIL:   shafele@ansi.org     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Mr. Eliot Kimber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eliot@isogen.com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LEPHONE:                    </w:t>
            </w:r>
          </w:p>
          <w:p>
            <w:pPr>
              <w:pStyle w:val="HTMLPreformatted"/>
              <w:rPr/>
            </w:pPr>
            <w:r>
              <w:rPr/>
              <w:t xml:space="preserve">FAX:                     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right="162" w:hanging="0"/>
              <w:rPr>
                <w:rFonts w:ascii="Arial" w:hAnsi="Arial" w:cs="Arial"/>
                <w:color w:val="000000"/>
              </w:rPr>
            </w:pPr>
            <w:r>
              <w:rPr/>
              <w:t xml:space="preserve">E-MAIL:   eliot@isogen.com     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Dr. Yushi Komachi                                                     Panasoni/MGCS  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2-3-8 Shimomeguro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Meguro-ku, Tokyo, 153-8687                        </w:t>
            </w:r>
          </w:p>
          <w:p>
            <w:pPr>
              <w:pStyle w:val="HTMLPreformatted"/>
              <w:rPr/>
            </w:pPr>
            <w:r>
              <w:rPr/>
              <w:t xml:space="preserve">Japan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LEPHONE:+ 81 3 5434 7053    </w:t>
            </w:r>
          </w:p>
          <w:p>
            <w:pPr>
              <w:pStyle w:val="HTMLPreformatted"/>
              <w:rPr/>
            </w:pPr>
            <w:r>
              <w:rPr/>
              <w:t xml:space="preserve">FAX:      + 81 3 5434 7158 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E-MAIL:   komachi@y-adagio.com 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Dr. James Mason                                                       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b w:val="false"/>
                <w:bCs w:val="false"/>
              </w:rPr>
              <w:t>Y-12 National Security Complex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b w:val="false"/>
                <w:bCs w:val="false"/>
              </w:rPr>
              <w:t xml:space="preserve">Bldg. 9113, M.S.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8208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b w:val="false"/>
                <w:bCs w:val="false"/>
              </w:rPr>
              <w:t>P.O. Box 2009</w:t>
            </w:r>
            <w:r>
              <w:rPr/>
              <w:br/>
              <w:t xml:space="preserve">Oak Ridge, TN  </w:t>
            </w:r>
            <w:r>
              <w:rPr>
                <w:rStyle w:val="StrongEmphasis"/>
                <w:b w:val="false"/>
                <w:bCs w:val="false"/>
              </w:rPr>
              <w:t>37831-8208</w:t>
            </w:r>
          </w:p>
          <w:p>
            <w:pPr>
              <w:pStyle w:val="HTMLPreformatted"/>
              <w:rPr/>
            </w:pPr>
            <w:r>
              <w:rPr/>
              <w:t xml:space="preserve">USA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>TELEPHONE:   +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1 865 574 6973</w:t>
            </w:r>
          </w:p>
          <w:p>
            <w:pPr>
              <w:pStyle w:val="HTMLPreformatted"/>
              <w:rPr/>
            </w:pPr>
            <w:r>
              <w:rPr/>
              <w:t>FAX</w:t>
            </w:r>
            <w:r>
              <w:rPr>
                <w:b/>
                <w:bCs/>
              </w:rPr>
              <w:t xml:space="preserve">:      + </w:t>
            </w:r>
            <w:r>
              <w:rPr>
                <w:rStyle w:val="StrongEmphasis"/>
                <w:b w:val="false"/>
                <w:bCs w:val="false"/>
              </w:rPr>
              <w:t>1 865 574 3868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right="162" w:hanging="0"/>
              <w:rPr>
                <w:rFonts w:ascii="Arial" w:hAnsi="Arial" w:cs="Arial"/>
                <w:color w:val="000000"/>
              </w:rPr>
            </w:pPr>
            <w:r>
              <w:rPr/>
              <w:t xml:space="preserve">E-MAIL:   </w:t>
            </w:r>
            <w:hyperlink r:id="rId2">
              <w:r>
                <w:rPr>
                  <w:rStyle w:val="InternetLink"/>
                  <w:b/>
                  <w:bCs/>
                  <w:color w:val="000000"/>
                </w:rPr>
                <w:t xml:space="preserve">mxm@y12.doe.gov 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Mr. Terry O'Donnell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Adobe Systems, Inc.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1585 Charleston Road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Mountain View, CA  94039-7900                     </w:t>
            </w:r>
          </w:p>
          <w:p>
            <w:pPr>
              <w:pStyle w:val="HTMLPreformatted"/>
              <w:rPr/>
            </w:pPr>
            <w:r>
              <w:rPr/>
              <w:t xml:space="preserve">USA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LEPHONE:+ 1 415 962 3836    </w:t>
            </w:r>
          </w:p>
          <w:p>
            <w:pPr>
              <w:pStyle w:val="HTMLPreformatted"/>
              <w:rPr/>
            </w:pPr>
            <w:r>
              <w:rPr/>
              <w:t xml:space="preserve">FAX:      + 1 415 961 3769 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E-MAIL:   odonnell@adobe.com   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Mr. Akinori Okubo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Ricoh Corp.    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LEPHONE:                    </w:t>
            </w:r>
          </w:p>
          <w:p>
            <w:pPr>
              <w:pStyle w:val="HTMLPreformatted"/>
              <w:ind w:left="-18" w:hanging="0"/>
              <w:rPr/>
            </w:pPr>
            <w:r>
              <w:rPr/>
              <w:t xml:space="preserve">FAX:                     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left="-18" w:right="162" w:hanging="0"/>
              <w:rPr>
                <w:rFonts w:ascii="Arial" w:hAnsi="Arial" w:cs="Arial"/>
                <w:color w:val="000000"/>
              </w:rPr>
            </w:pPr>
            <w:r>
              <w:rPr/>
              <w:t xml:space="preserve">E-MAIL:   okubo@rdc.ricoh.co.jp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Mr. Steve Pepper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STEP Infotek A.S.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Gjerdrum's vei 12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Oslo, N-0486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Norway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LEPHONE:+47 2202 1680       </w:t>
            </w:r>
          </w:p>
          <w:p>
            <w:pPr>
              <w:pStyle w:val="HTMLPreformatted"/>
              <w:rPr/>
            </w:pPr>
            <w:r>
              <w:rPr/>
              <w:t xml:space="preserve">FAX:      +47 2202 1681    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E-MAIL:   pepper@infotek.no    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Dr. Lynne Price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xt Structure Consulting, Inc.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17225 San Franciscan Drive                        </w:t>
            </w:r>
          </w:p>
          <w:p>
            <w:pPr>
              <w:pStyle w:val="HTMLPreformatted"/>
              <w:rPr/>
            </w:pPr>
            <w:r>
              <w:rPr/>
              <w:t xml:space="preserve">Castro Valley, CA  94552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USA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LEPHONE:+1 510 583 1505     </w:t>
            </w:r>
          </w:p>
          <w:p>
            <w:pPr>
              <w:pStyle w:val="HTMLPreformatted"/>
              <w:rPr/>
            </w:pPr>
            <w:r>
              <w:rPr/>
              <w:t xml:space="preserve">FAX:      +1 510 583 1505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right="162" w:hanging="0"/>
              <w:rPr>
                <w:rFonts w:ascii="Arial" w:hAnsi="Arial" w:cs="Arial"/>
                <w:color w:val="000000"/>
              </w:rPr>
            </w:pPr>
            <w:r>
              <w:rPr/>
              <w:t xml:space="preserve">E-MAIL:   1price@txstruct.com                               </w:t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Dr. Hans Holger Rath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STEP Sturz Electronic Publishing GmbH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chnologiepark Wurzburg-Rimpar                   </w:t>
            </w:r>
          </w:p>
          <w:p>
            <w:pPr>
              <w:pStyle w:val="HTMLPreformatted"/>
              <w:rPr/>
            </w:pPr>
            <w:r>
              <w:rPr/>
              <w:t xml:space="preserve">Pavillion 7, D-97222 Rimpar                       </w:t>
            </w:r>
          </w:p>
          <w:p>
            <w:pPr>
              <w:pStyle w:val="HTMLPreformatted"/>
              <w:rPr/>
            </w:pPr>
            <w:r>
              <w:rPr/>
              <w:t xml:space="preserve">Germany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LEPHONE:+49 936 58 062 63   </w:t>
            </w:r>
          </w:p>
          <w:p>
            <w:pPr>
              <w:pStyle w:val="HTMLPreformatted"/>
              <w:rPr/>
            </w:pPr>
            <w:r>
              <w:rPr/>
              <w:t xml:space="preserve">FAX:      +49 936 58 062 66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1800" w:leader="none"/>
                <w:tab w:val="left" w:pos="2340" w:leader="none"/>
                <w:tab w:val="left" w:pos="2880" w:leader="none"/>
                <w:tab w:val="left" w:pos="3420" w:leader="none"/>
                <w:tab w:val="left" w:pos="3960" w:leader="none"/>
                <w:tab w:val="left" w:pos="4500" w:leader="none"/>
                <w:tab w:val="left" w:pos="5040" w:leader="none"/>
                <w:tab w:val="left" w:pos="7200" w:leader="none"/>
                <w:tab w:val="left" w:pos="9539" w:leader="none"/>
              </w:tabs>
              <w:ind w:right="-468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E-MAIL:   hhr@step.de                              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rPr/>
            </w:pPr>
            <w:r>
              <w:rPr/>
              <w:t xml:space="preserve">Dr. Richard Strehlow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rmco, Inc.           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5120 Kingston Pike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Knoxville, TN  37919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USA                                               </w:t>
            </w:r>
          </w:p>
          <w:p>
            <w:pPr>
              <w:pStyle w:val="HTMLPreformatted"/>
              <w:rPr/>
            </w:pPr>
            <w:r>
              <w:rPr/>
              <w:t xml:space="preserve">TELEPHONE:+1 615 584 8739     </w:t>
            </w:r>
          </w:p>
          <w:p>
            <w:pPr>
              <w:pStyle w:val="HTMLPreformatted"/>
              <w:rPr/>
            </w:pPr>
            <w:r>
              <w:rPr/>
              <w:t xml:space="preserve">FAX:                          </w:t>
            </w:r>
          </w:p>
          <w:p>
            <w:pPr>
              <w:pStyle w:val="Normal"/>
              <w:keepNext w:val="true"/>
              <w:tabs>
                <w:tab w:val="clear" w:pos="720"/>
                <w:tab w:val="left" w:pos="-89" w:leader="none"/>
                <w:tab w:val="left" w:pos="91" w:leader="none"/>
              </w:tabs>
              <w:ind w:right="162" w:hanging="0"/>
              <w:rPr>
                <w:rFonts w:ascii="Arial" w:hAnsi="Arial" w:cs="Arial"/>
                <w:color w:val="000000"/>
              </w:rPr>
            </w:pPr>
            <w:r>
              <w:rPr/>
              <w:t xml:space="preserve">E-MAIL:   strehlow@usit.net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080" w:right="720" w:gutter="0" w:header="0" w:top="72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6720"/>
          <w:tab w:val="left" w:pos="3240" w:leader="none"/>
          <w:tab w:val="left" w:pos="4320" w:leader="none"/>
        </w:tabs>
        <w:ind w:left="-90" w:right="-180" w:hanging="0"/>
        <w:jc w:val="left"/>
        <w:rPr>
          <w:u w:val="none"/>
        </w:rPr>
      </w:pPr>
      <w:r>
        <w:rPr>
          <w:u w:val="none"/>
        </w:rPr>
        <w:t>6)</w:t>
        <w:tab/>
        <w:tab/>
        <w:t>SC 34 STATUS LOG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43815</wp:posOffset>
                </wp:positionV>
                <wp:extent cx="8686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ISO/IEC JTC 1/SC 34 – DOCUMENT DESCRIPTION AND PROCESSING LANGUAGES STATUS LOG 2001-04-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8pt;mso-wrap-distance-left:9.05pt;mso-wrap-distance-right:9.05pt;mso-wrap-distance-top:0pt;mso-wrap-distance-bottom:0pt;margin-top:3.45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ISO/IEC JTC 1/SC 34 – DOCUMENT DESCRIPTION AND PROCESSING LANGUAGES STATUS LOG 2001-04-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right="-180" w:hanging="0"/>
        <w:jc w:val="left"/>
        <w:rPr>
          <w:u w:val="none"/>
        </w:rPr>
      </w:pPr>
      <w:r>
        <w:rPr>
          <w:u w:val="none"/>
        </w:rPr>
        <w:t>WG 1 – MARKUP LANGUAGES</w:t>
      </w:r>
    </w:p>
    <w:p>
      <w:pPr>
        <w:pStyle w:val="Normal"/>
        <w:ind w:left="216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G 2 – INFORMATION PRESENTATION</w:t>
      </w:r>
    </w:p>
    <w:p>
      <w:pPr>
        <w:pStyle w:val="Normal"/>
        <w:ind w:left="216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G 3 – INFORMATION ASSOCIATION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</w:r>
      <w:r>
        <w:rPr>
          <w:rFonts w:cs="Arial" w:ascii="Arial" w:hAnsi="Arial"/>
          <w:b/>
          <w:sz w:val="18"/>
        </w:rPr>
        <w:t>P* = On programme of work for JTC 1/SC 34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76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0"/>
        <w:gridCol w:w="720"/>
        <w:gridCol w:w="810"/>
        <w:gridCol w:w="630"/>
        <w:gridCol w:w="4410"/>
        <w:gridCol w:w="3510"/>
        <w:gridCol w:w="1260"/>
        <w:gridCol w:w="1440"/>
      </w:tblGrid>
      <w:tr>
        <w:trPr>
          <w:tblHeader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O Reference Numbe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u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*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/Subj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n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e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ject Edi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rt</w:t>
            </w:r>
          </w:p>
        </w:tc>
      </w:tr>
      <w:tr>
        <w:trPr>
          <w:trHeight w:val="246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79: 19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processing -- Text and office systems - Standard Generalized Markup Language (SGML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Charles Goldfarb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79: 1986 / Amd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processing -- Text and office systems - Standard Generalized Markup Language (SGML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Goldfarb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9: 19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processing -- SGML support facilities - Document Interchange Format (SDIF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Goldfarb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79: 1986 / Cor 1: 19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processing -- Text and office systems - Standard Generalized Markup Language (SGML) - Corrigendum 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Goldfarb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79: 1986 / Cor 2: 19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processing -- Text and office systems - Standard Generalized Markup Language (SGML) - Corrigendum 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Goldfarb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0: 19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on technology -- SGML support facilities - Registration procedures for public text owner identifiers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Goldfarb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1- 1: 19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Font information interchange - Part 1: Architectur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1- 1: 1991/ Cor 1: 19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Font information interchange - Part 1: Architecture -- Technical Corrigendum 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shi Komach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1- 1: 1991/ Cor 2: 19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Font information interchange -- Part 1: Architecture -- Technical Corrigendum 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shi Komach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1- 1: 1991/ Cor 3: 19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Font information interchange -- Part 1: Architecture -- Technical Corrigendum 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shi Komach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1- 1: 1991/ Amd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Font information interchange - Part 1: Architecture -- Amendment 1: Typeface design groupi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shi Komach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1- 1: 1991/ Amd 2: 19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Font information interchange -- Part 1: Architecture -- Amendment 2: Minor enhancements to the architecture to address font technology advanc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shi Komach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1- 1: 1991/ Amd 3: 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Font information interchange -- Part 1: Architecture -- Amendment 3: Multilingual extensions to font resource architectur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shi Komach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1- 2: 19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Font information interchange - Part 2: Interchange Forma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shi Komach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1- 2: 1991/ Cor 1: 19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Font information interchange -- Part 2: Interchange Format -- Technical Corrigendum 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shi Komach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1- 2: 1991/ Cor 2: 19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Font information interchange -- Part 2: Interchange Format -- Technical Corrigendum 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shi Komach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1- 2: 1991/ Amd 1: 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Font information interchange -- Part 2: Interchange Format -- Amendment 1: font technology advanc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shi Komach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1- 3: 19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Font information interchange -- Part 3: Glyph shape representa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y O’Donnell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41- 3: 1994/ PWI Amd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on technology -- Font information interchange -- Part 3: Glyph shape representation -- Amendment 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ushi Komachi 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ergen Willrod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 9544: 1988 (type 2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processing -- Computer- assisted publishing - Vocabular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 Strehlow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 9573: 1988 (type 3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processing -- SGML support facilities -- Techniques for using SGM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 9573- 11: 1992 (type 3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processing -- SGML support facilities -- Techniques for using SGML -- Part 11: Application at ISO SGML -- Central Secretariat for International Standards and Application Technical report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Berglun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 9573- 13: 1991 (type 3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on technology -- SGML support facilities -- Techniques for using SGML -- Part 13: Public entity sets pour SGML -- for mathematics and science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ders Berglun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36: 19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Font information interchange -- Procedures for registration of font- related identifie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shi Komach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36: 1996/ Cor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Font information interchange -- Procedures for registration of font- related identifiers-- Technical Corrigendum 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shi Komach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 10037: 1991 (type 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SGML and Text- entry Systems -- Guidelines for SGML Syntax- Directed Editing Syste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ke Colishaw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79: 19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Processing languages -- Document Style Semantics and Specification Language (DSSSL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geru Kaid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79: 1996/ CD Cor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Processing languages -- Document Style Semantics and Specification Language -- (DSSSL) -- Technical Corrigendum 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geru Kaid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79: 1996/ WD Amd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Processing languages -- Document Style Semantics and Specification Language (DSSSL) -- Amendment 1: Extensions to DSSS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D DAM text (N189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geru Kaida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80: 19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Processing languages -- Standard Page Description Language (SPDL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chnical corrigendum proposed (N187) to SC 34 NB’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-04-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inori Okubo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 107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Standard Music Description Language (SMDL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eve Newcomb an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ot Kimber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44: 19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Hypermedia/ Time- based Structuring Language (HyTime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Goldfarb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44: 1997/ CD Amd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Hypermedia/ Time- based Structuring Language (HyTime) -- Amendment 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es Goldfarb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D 132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Interchange Standard for Multimedia Interactive Documents (ISMID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rm Chenard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50: 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on technology -- SGML Applications -- Topic Maps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in Brya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73: 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Document processing and related communication -- Conformance testing for Standard Generalized Markup Language (SGML) syste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 Pric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 15413 (type 1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Font Services -- Abstract Services Defini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shi Komachi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45: 2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Document description and processing languages -- HyperText Markup Language (HTML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id Abraham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D 201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SGML Applications -- Topic Map Query Language (TMQL)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P (N183) and CD (N186) simultaneously balloted within SC 3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-04-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 Wrights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D TR 201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SGML Applications -- Topic Map Conceptual Mode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P (N184) and CD (N185) simultaneously balloted within SC 3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-04-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 Rivers-Moor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TR 22250- 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*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 technology -- Text and office systems -- Regular Language Description for XML (RELAX) -- Part 1: RELAX Cor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nt disposition meeting scheduled for 2001-08-08/09 in Japan (N202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ushi Komachi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4"/>
      <w:type w:val="nextPage"/>
      <w:pgSz w:orient="landscape" w:w="15840" w:h="12240"/>
      <w:pgMar w:left="108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20" w:leader="none"/>
      </w:tabs>
      <w:spacing w:lineRule="atLeast" w:line="240"/>
      <w:ind w:right="720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720" w:leader="none"/>
      </w:tabs>
      <w:spacing w:lineRule="atLeast" w:line="240"/>
      <w:ind w:right="72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neva;Arial" w:hAnsi="Geneva;Arial" w:cs="Geneva;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-89" w:leader="none"/>
        <w:tab w:val="left" w:pos="91" w:leader="none"/>
      </w:tabs>
      <w:ind w:left="72" w:right="-468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m@y12.doe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7:07:00Z</dcterms:created>
  <dc:creator>aturner</dc:creator>
  <dc:description/>
  <dc:language>en-US</dc:language>
  <cp:lastModifiedBy>Sara Hafele</cp:lastModifiedBy>
  <cp:lastPrinted>2001-04-09T13:07:00Z</cp:lastPrinted>
  <dcterms:modified xsi:type="dcterms:W3CDTF">2001-04-09T17:12:00Z</dcterms:modified>
  <cp:revision>4</cp:revision>
  <dc:subject/>
  <dc:title>ISO TC 127 DOCUMENT REGISTER</dc:title>
</cp:coreProperties>
</file>