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7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cum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Information from National Bodies and Subcommitte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s concerning Plans for Server-based Document Distrib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ecretaria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TC 1 Ad Hoc requests the JTC 1 Secretariat to circulate JTC 1 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75 requesting information from NBs and SC Secretariats concern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ns for moving to server based document distribution. 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to be submitted by May 20, 1997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:  1997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