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5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cu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imeline document (a re-issue of JTC 1 N 4475rev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ecretaria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7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document 4475rev is being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new number for informati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FY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